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386080</wp:posOffset>
            </wp:positionV>
            <wp:extent cx="8091170" cy="543306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17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8091170" cy="54756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17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8097520" cy="55378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8098790" cy="55772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8093710" cy="55429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8093075" cy="51898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8093075" cy="55467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8098155" cy="55784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8098790" cy="51396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8:00Z</dcterms:created>
  <dc:creator>admin</dc:creator>
  <dc:description/>
  <dc:language>en-US</dc:language>
  <cp:lastModifiedBy>admin</cp:lastModifiedBy>
  <dcterms:modified xsi:type="dcterms:W3CDTF">2023-04-13T02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46983F83E40B38B08B1C264C2795B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