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沂水县重点工程建设项目“六个一”极简审批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作领导小组成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李晓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委常委、副县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办公室党组成员、</w:t>
      </w:r>
      <w:r>
        <w:rPr>
          <w:rFonts w:ascii="Times New Roman" w:hAnsi="Times New Roman" w:cs="Times New Roman" w:eastAsia="仿宋_GB2312"/>
          <w:sz w:val="32"/>
          <w:szCs w:val="32"/>
        </w:rPr>
        <w:t>大数据中心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刘金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委宣传部副部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焕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社会治理服务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茂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发改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培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工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住建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永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自然资源和规划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交通运输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新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水利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京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行政审批服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洪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民政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而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应急管理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孔翔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沂水县分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雪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文化和旅游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太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综合行政执法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气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世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财政局副局长、财政绩效评价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海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投资促进服务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永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城乡规划编制研究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光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住建局副局长、水务公司</w:t>
      </w:r>
      <w:r>
        <w:rPr>
          <w:rFonts w:ascii="Times New Roman" w:hAnsi="Times New Roman" w:cs="Times New Roman" w:eastAsia="仿宋_GB2312"/>
          <w:sz w:val="32"/>
          <w:szCs w:val="32"/>
        </w:rPr>
        <w:t>经理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沂水经济开发区纪工委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沂水经济开发区审批服务局局长</w:t>
      </w:r>
    </w:p>
    <w:p>
      <w:pPr>
        <w:pStyle w:val="P0"/>
        <w:widowControl w:val="false"/>
        <w:kinsoku w:val="false"/>
        <w:overflowPunct w:val="false"/>
        <w:autoSpaceDE w:val="false"/>
        <w:snapToGrid w:val="false"/>
        <w:spacing w:lineRule="exact" w:line="54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领导小组办公室设在县行政审批服务局，张京春同志兼任办公室主任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0:00Z</dcterms:created>
  <dc:creator>admin</dc:creator>
  <dc:description/>
  <dc:language>en-US</dc:language>
  <cp:lastModifiedBy>admin</cp:lastModifiedBy>
  <dcterms:modified xsi:type="dcterms:W3CDTF">2023-04-13T01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2DBF88124BDD81857B11B409AA7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