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全县招标投标领域突出问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专项整治工作专班人员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李晓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委常委、县政府副县长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副组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公茂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发展和改革局局长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京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行政审批服务局局长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刘忠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发展和改革局副局长</w:t>
      </w:r>
    </w:p>
    <w:p>
      <w:pPr>
        <w:pStyle w:val="Normal"/>
        <w:spacing w:lineRule="exact" w:line="560"/>
        <w:ind w:left="2877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庆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14"/>
          <w:sz w:val="32"/>
          <w:szCs w:val="32"/>
        </w:rPr>
        <w:t>县行政审批服务局副局长、公共资源交易中心主任</w:t>
      </w:r>
    </w:p>
    <w:p>
      <w:pPr>
        <w:pStyle w:val="Normal"/>
        <w:spacing w:lineRule="exact" w:line="560"/>
        <w:ind w:left="2877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善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住建局党组成员、人防保障服务中心主任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贞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财政局党组成员、集中支付中心主任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繁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水利局党组成员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秀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农村公路服务中心副主任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孙军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农业农村局副科级干部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卢新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综合执法局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谢翠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公路中心副主任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专班下设办公室，公茂胜同志、张京春同志兼任办公室主任，刘忠献同志、李庆宝同志兼任办公室副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30:00Z</dcterms:created>
  <dc:creator>Administrator</dc:creator>
  <dc:description/>
  <dc:language>en-US</dc:language>
  <cp:lastModifiedBy>Administrator</cp:lastModifiedBy>
  <dcterms:modified xsi:type="dcterms:W3CDTF">2022-10-14T03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0C67031C04E91B407D8C784099A1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