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三方服务机构摸底情况统计表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944"/>
        <w:gridCol w:w="1155"/>
        <w:gridCol w:w="944"/>
        <w:gridCol w:w="945"/>
        <w:gridCol w:w="944"/>
        <w:gridCol w:w="945"/>
        <w:gridCol w:w="944"/>
        <w:gridCol w:w="1050"/>
        <w:gridCol w:w="1050"/>
        <w:gridCol w:w="946"/>
        <w:gridCol w:w="945"/>
        <w:gridCol w:w="1156"/>
        <w:gridCol w:w="1050"/>
      </w:tblGrid>
      <w:tr>
        <w:trPr>
          <w:trHeight w:val="429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38"/>
              <w:ind w:right="91"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lang w:eastAsia="en-US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41"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lang w:eastAsia="en-US"/>
              </w:rPr>
              <w:t>部门名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38"/>
              <w:ind w:left="148" w:right="4" w:hanging="111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lang w:eastAsia="en-US"/>
              </w:rPr>
              <w:t>第三方服务事项名称</w:t>
            </w:r>
          </w:p>
        </w:tc>
        <w:tc>
          <w:tcPr>
            <w:tcW w:w="4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1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关联的政务服务事项名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38" w:before="123" w:after="0"/>
              <w:ind w:left="98" w:right="5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设定依据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38" w:before="123" w:after="0"/>
              <w:ind w:left="98" w:right="59"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lang w:eastAsia="en-US"/>
              </w:rPr>
              <w:t>第三方服务机构类</w:t>
            </w:r>
          </w:p>
          <w:p>
            <w:pPr>
              <w:pStyle w:val="TableParagraph"/>
              <w:autoSpaceDE w:val="false"/>
              <w:ind w:left="37"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w w:val="99"/>
                <w:sz w:val="22"/>
                <w:lang w:eastAsia="en-US"/>
              </w:rPr>
              <w:t>别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45"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lang w:eastAsia="en-US"/>
              </w:rPr>
              <w:t>资质要求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44"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lang w:eastAsia="en-US"/>
              </w:rPr>
              <w:t>收费性质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150"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lang w:eastAsia="en-US"/>
              </w:rPr>
              <w:t>服务时限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autoSpaceDE w:val="false"/>
              <w:ind w:firstLine="22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lang w:eastAsia="en-US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lang w:eastAsia="en-US"/>
              </w:rPr>
              <w:t>主项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lang w:eastAsia="en-US"/>
              </w:rPr>
              <w:t>子项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00" w:before="18" w:after="0"/>
              <w:ind w:left="26" w:right="25" w:hanging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lang w:eastAsia="en-US"/>
              </w:rPr>
              <w:t>办理事项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28" w:hanging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lang w:eastAsia="en-US"/>
              </w:rPr>
              <w:t>事项类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27" w:hanging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lang w:eastAsia="en-US"/>
              </w:rPr>
              <w:t>单位名称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28:00Z</dcterms:created>
  <dc:creator>Administrator</dc:creator>
  <dc:description/>
  <dc:language>en-US</dc:language>
  <cp:lastModifiedBy>Administrator</cp:lastModifiedBy>
  <dcterms:modified xsi:type="dcterms:W3CDTF">2022-10-14T03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D17215BB84F959E1649EFE50A5D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