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县第三方服务领域突出问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项整治工作专班人员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李晓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委常委、县政府副县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sz w:val="32"/>
          <w:szCs w:val="32"/>
        </w:rPr>
        <w:t>：张京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行政审批服务局局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刘焕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社会治理服务中心主任</w:t>
      </w:r>
    </w:p>
    <w:p>
      <w:pPr>
        <w:pStyle w:val="Normal"/>
        <w:spacing w:lineRule="exact" w:line="560"/>
        <w:ind w:left="19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庆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县行政审批服务局副局长、公共资源交易中心主任</w:t>
      </w:r>
    </w:p>
    <w:p>
      <w:pPr>
        <w:pStyle w:val="Normal"/>
        <w:spacing w:lineRule="exact" w:line="560"/>
        <w:ind w:left="19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贞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财政局党组成员、集中支付中心主任</w:t>
      </w:r>
    </w:p>
    <w:p>
      <w:pPr>
        <w:pStyle w:val="Normal"/>
        <w:spacing w:lineRule="exact" w:line="560"/>
        <w:ind w:left="19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学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人社局党组成员、公共就业和人才中心主任</w:t>
      </w:r>
    </w:p>
    <w:p>
      <w:pPr>
        <w:pStyle w:val="Normal"/>
        <w:spacing w:lineRule="exact" w:line="560"/>
        <w:ind w:left="19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类淑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卫健局党组副书记、计生协会常务副会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中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商务局二级主任科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全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市场监管局一级主办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德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工信局一级主任科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文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民政局二级主任科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忠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发改局党组成员、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教体局党组成员、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窦成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科技局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立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公安局副政委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瑞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司法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兰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自然资源和规划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明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生态环境分局党组成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文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建设安全工程质量服务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洪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综合行政执法局执法大队大队长</w:t>
      </w:r>
    </w:p>
    <w:p>
      <w:pPr>
        <w:pStyle w:val="Normal"/>
        <w:spacing w:lineRule="exact" w:line="560"/>
        <w:ind w:left="19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苗德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水利局党组成员、水利资源保护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军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党组成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玉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文化和旅游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存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应急管理局安全监察大队副大队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焕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交通运输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庆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公路中心副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税务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气象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信访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规划编研中心规划核实服务室负责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专班下设办公室，办公室设在县行政审批服务局，李庆宝同志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7:00Z</dcterms:created>
  <dc:creator>Administrator</dc:creator>
  <dc:description/>
  <dc:language>en-US</dc:language>
  <cp:lastModifiedBy>Administrator</cp:lastModifiedBy>
  <dcterms:modified xsi:type="dcterms:W3CDTF">2022-10-14T03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0C903809742BE8D33C85B4F4B98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