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县涉企执法领域突出问题专项整治问题整改台账</w:t>
      </w:r>
    </w:p>
    <w:p>
      <w:pPr>
        <w:pStyle w:val="Normal"/>
        <w:widowControl/>
        <w:ind w:firstLine="160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部门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主要负责同志（签字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本表须经本单位主要负责同志签字并加盖公章后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前报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沂水县政府执法监督局（电子版一并报送）；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查摆问题不能泛化，要有具体事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例支撑，问题台账将作为下一步监督检查的重要依据，对不认真开展自查、问题不清、情况不明、隐瞒不报、发现问题整改不力的，严肃追责问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8409305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2598"/>
                              <w:gridCol w:w="1992"/>
                              <w:gridCol w:w="2025"/>
                              <w:gridCol w:w="2159"/>
                              <w:gridCol w:w="185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点方面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查发现的问题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整改进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32.8pt;mso-wrap-distance-left:9pt;mso-wrap-distance-right:9pt;mso-wrap-distance-top:0pt;mso-wrap-distance-bottom:0pt;margin-top:5.3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2598"/>
                        <w:gridCol w:w="1992"/>
                        <w:gridCol w:w="2025"/>
                        <w:gridCol w:w="2159"/>
                        <w:gridCol w:w="185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点方面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查发现的问题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整改进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7:00Z</dcterms:created>
  <dc:creator>Administrator</dc:creator>
  <dc:description/>
  <dc:language>en-US</dc:language>
  <cp:lastModifiedBy>Administrator</cp:lastModifiedBy>
  <dcterms:modified xsi:type="dcterms:W3CDTF">2022-10-14T03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6D11F059420FA7202C7250863E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