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color w:val="000000"/>
          <w:kern w:val="0"/>
          <w:sz w:val="32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沂水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标准地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出让改革试点工作领导小组成员单位职责分工</w:t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沂水经济开发区管委会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牵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组织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辖范围内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区域性评价；制定本区域工业项目控制性指标；组织相关部门拟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标准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出让地块名单并分别提出宗地出让的各项指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导辖区内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企业《工业项目投资建设协议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签订；组织相关部门对项目开展事前、事中、事后指导服务和监督工作等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发改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提报固定资产投资强度指标、单位能耗指标。指导区域性节能评价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投资促进服务中心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配合发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改部门提报固定资产投资强度指标；负责制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标准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改革招商引资激励政策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城乡规划编制研究中心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提报容积率、建筑系数、绿化率等规划指标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工信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提报亩均税收指标；牵头负责亩产效益综合评价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市生态环境局沂水县分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提报单位排放标准等环境指标；指导区域性环境影响评价工作；负责项目批后监管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自然资源和规划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拟订国有建设用地使用权出让方案，将宗地出让的各项指标列入出让方案，组织实施公开出让；负责办理用地规划许可证和不动产权证；指导区域性压覆重要矿产资源评估、地质灾害危险性评估工作。</w:t>
      </w:r>
    </w:p>
    <w:p>
      <w:pPr>
        <w:pStyle w:val="Normal"/>
        <w:widowControl/>
        <w:shd w:fill="FFFFFF" w:val="clear"/>
        <w:spacing w:lineRule="exact" w:line="570"/>
        <w:ind w:firstLine="64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行政审批服务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拿地即开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审批模式组织实施并联模拟审批，办理审批服务事项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住建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配合开发区管委会进行竣工、达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多验合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验收。</w:t>
      </w:r>
    </w:p>
    <w:p>
      <w:pPr>
        <w:pStyle w:val="Normal"/>
        <w:widowControl/>
        <w:shd w:fill="FFFFFF" w:val="clear"/>
        <w:spacing w:lineRule="exact" w:line="570"/>
        <w:ind w:firstLine="64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税务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提报企业达产后税收数据，配合做好亩产效益综合评价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财政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开展区域性评价的资金管理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应急管理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安全手续办理及验收；指导区域性地震安全性评价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水利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指导区域性防洪影响评价、水土保持评估、水资源论证等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文化和旅游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指导区域性考古调查勘探和文物影响评估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交警大队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指导区域性交通影响评价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地方金融发展服务中心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提供企业金融支持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综合行政执法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项目建设过程中涉及执法工作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消防救援大队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提供消防工作指导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统计局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负责标准地相关指标指导衔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4:18:00Z</dcterms:created>
  <dc:creator>张鹏</dc:creator>
  <dc:description/>
  <dc:language>en-US</dc:language>
  <cp:lastModifiedBy>张鹏</cp:lastModifiedBy>
  <dcterms:modified xsi:type="dcterms:W3CDTF">2022-10-16T04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DC599209F4F3AABE80E7D484FD2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