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75" w:after="75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ind w:left="0" w:right="0" w:firstLine="42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实行告知承诺制事项清单（第一批）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2546"/>
        <w:gridCol w:w="964"/>
        <w:gridCol w:w="1685"/>
        <w:gridCol w:w="287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事项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实施机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节能审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列入《不单独进行节能审查的行业目录》的项目；年综合能耗不超过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吨标准煤且用电不超过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万千瓦时的项目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社会稳定风险评估审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市委政法委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建设项目环境影响评价审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列入《环境影响评价正面清单》的项目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无拖欠工程款承诺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住建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海绵城市设计要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住建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城市建筑垃圾处置核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取水许可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新建扩建改建工程节水设施设计方案审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住建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城镇污水排入排水管网许可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生产建设项目水土保持方案审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报告表项目；编制水土保持区域评估的园区内项目；其他按规定实行承诺制的项目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因工程建设需要拆除、改动、迁移供水、排水与污水处理设施审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工程建设涉及城市绿地、树木审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建设工程抗震设防要求确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县行政审批服务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7:00Z</dcterms:created>
  <dc:creator>羽川℡</dc:creator>
  <dc:description/>
  <dc:language>en-US</dc:language>
  <cp:lastModifiedBy>羽川℡</cp:lastModifiedBy>
  <dcterms:modified xsi:type="dcterms:W3CDTF">2022-10-19T07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98D892CB4D5AACFD4DD48E3DD2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