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before="75" w:after="75"/>
        <w:ind w:righ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山东省防震减灾知识普及办法》</w:t>
      </w:r>
    </w:p>
    <w:p>
      <w:pPr>
        <w:pStyle w:val="Normal"/>
        <w:keepNext w:val="false"/>
        <w:keepLines w:val="false"/>
        <w:pageBreakBefore w:val="false"/>
        <w:widowControl/>
        <w:kinsoku w:val="true"/>
        <w:overflowPunct w:val="true"/>
        <w:autoSpaceDE w:val="true"/>
        <w:bidi w:val="0"/>
        <w:snapToGrid w:val="true"/>
        <w:spacing w:lineRule="exact" w:line="560" w:before="75" w:after="75"/>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相关部门和单位职责</w:t>
      </w:r>
    </w:p>
    <w:tbl>
      <w:tblPr>
        <w:tblW w:w="8316" w:type="dxa"/>
        <w:jc w:val="center"/>
        <w:tblInd w:w="0" w:type="dxa"/>
        <w:tblLayout w:type="fixed"/>
        <w:tblCellMar>
          <w:top w:w="0" w:type="dxa"/>
          <w:left w:w="0" w:type="dxa"/>
          <w:bottom w:w="0" w:type="dxa"/>
          <w:right w:w="0" w:type="dxa"/>
        </w:tblCellMar>
      </w:tblPr>
      <w:tblGrid>
        <w:gridCol w:w="6543"/>
        <w:gridCol w:w="1773"/>
      </w:tblGrid>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黑体" w:hAnsi="黑体" w:cs="黑体" w:eastAsia="黑体"/>
                <w:kern w:val="0"/>
                <w:sz w:val="28"/>
                <w:szCs w:val="28"/>
                <w:lang w:val="en-US" w:eastAsia="zh-CN" w:bidi="ar"/>
              </w:rPr>
              <w:t>职</w:t>
            </w:r>
            <w:r>
              <w:rPr>
                <w:rFonts w:ascii="Calibri" w:hAnsi="Calibri" w:cs="Times New Roman"/>
                <w:kern w:val="0"/>
                <w:sz w:val="28"/>
                <w:szCs w:val="28"/>
                <w:lang w:val="en-US" w:eastAsia="zh-CN" w:bidi="ar"/>
              </w:rPr>
              <w:t>      </w:t>
            </w:r>
            <w:r>
              <w:rPr>
                <w:rFonts w:ascii="黑体" w:hAnsi="黑体" w:cs="黑体" w:eastAsia="黑体"/>
                <w:kern w:val="0"/>
                <w:sz w:val="28"/>
                <w:szCs w:val="28"/>
                <w:lang w:val="en-US" w:eastAsia="zh-CN" w:bidi="ar"/>
              </w:rPr>
              <w:t>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落实主体</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将防震减灾知识普及工作纳入本部门的年度工作计划，推动防震减灾知识普及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各部门、各单位</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将防震减灾知识纳入中小学教育重要内容，指导、督促学校开展适合青少年身心特点的防震减灾知识普及教育和地震应急疏散演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教体局</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协调、支持各类媒体、文艺团体等单位开展防震减灾知识普及作品的创作、发行、传播等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文广新局、广播电视台、网信办</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采取多种形式，宣传普及建（构）筑物防震抗震知识，应对地震引发的建（构）筑物倒塌等直接灾害的知识，预防和应对地震引发的火灾、疫病、地质灾害、海啸、火灾、有毒气体泄漏、放射性物质污染等次生灾害的知识，防震避震、自救互救、卫生救护、心理援助等技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住建局、公安局、科技局、卫计局、国土资源局、水利局、环保局</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组织开展创建防震减灾知识普及示范学校、示范社区、示范企业、示范基地和农村民居地震安全示范工程等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教体局、人社局、经信局、住建局、国土资源局、文广新局、科技局、民政局、安监局、科协</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将防震减灾知识普及纳入科普工作重要内容，利用现有科普渠道和科普场馆、设施组织开展防震减灾知识普及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科技局、科协</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结合自身优势，开展防震减灾知识普及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总工会、团县委、妇联科协等</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总结、推广防震减灾经验，编辑出版防震减灾科普作品，开展防震减灾知识普及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地震局、科协</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督促高等学校、中小学校、幼儿园、技工院校等教育机构和职业培训机构结合教育教学活动和学生特点，制定防震减灾知识教学计划，传授地震科学、应急避险、紧急疏散等防震减灾知识，组织师生开展防震减灾知识演讲、竞赛和疏散演练等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教体局、人社局、职业学校</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督促公务员培训机构将防震减灾法律法规等知识纳入公务员培训规划，并组织实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人社局、编办</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宣传普及家庭防震避震、自救互救等知识，增强防震避震意识和自救互救能力，普及农村民居建筑防震抗震知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各部门、各单位</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督促影视制作、发行、放映等单位加强防震减灾知识题材作品的制作、发行和放映。督促电视台、广播电台将防震减灾知识纳入科普栏目，制作、播放防震减灾知识公益广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文广新局、广播电视台、网信办</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督促科技馆（站）、图书馆、博物馆、文化馆、纪念馆等公共文化服务机构结合自身特点开展防震减灾知识普及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文广新局、科技局、科协</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将防震减灾知识普及活动所需费用列入单位经费预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各部门、各单位</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加强防震减灾知识普及人才队伍建设，逐步形成专职、兼职相结合的防震减灾知识采编、创作、宣讲队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地震局、科技局、科协</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依法对侵占、截留、挪用防震减灾知识普及活动经费的行为进行处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财政局、审计局</w:t>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依法擅自将利用国有资产兴办或者支持兴办的防震减灾知识普及场所改作他用的行为进行处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地震局</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3:00Z</dcterms:created>
  <dc:creator>admin</dc:creator>
  <dc:description/>
  <dc:language>en-US</dc:language>
  <cp:lastModifiedBy>admin</cp:lastModifiedBy>
  <dcterms:modified xsi:type="dcterms:W3CDTF">2022-10-31T06: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E71D93214D149CAD30D4BD8CE691</vt:lpwstr>
  </property>
  <property fmtid="{D5CDD505-2E9C-101B-9397-08002B2CF9AE}" pid="3" name="KSOProductBuildVer">
    <vt:lpwstr>2052-11.1.0.12598</vt:lpwstr>
  </property>
  <property fmtid="{D5CDD505-2E9C-101B-9397-08002B2CF9AE}" pid="4" name="commondata">
    <vt:lpwstr>commondata</vt:lpwstr>
  </property>
</Properties>
</file>