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沂水县重大行政许可事项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tbl>
      <w:tblPr>
        <w:tblW w:w="8565" w:type="dxa"/>
        <w:jc w:val="left"/>
        <w:tblInd w:w="1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6060"/>
      </w:tblGrid>
      <w:tr>
        <w:trPr>
          <w:trHeight w:val="850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事项名称</w:t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事项类型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审批（ ）／审核（ ）／备案（ ）</w:t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办事依据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适用范围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办事程序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申报材料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申 请 书</w:t>
            </w:r>
          </w:p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示范文本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核发文件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法定时限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承诺时限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70" w:before="0" w:after="0"/>
              <w:jc w:val="center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收费标准</w:t>
            </w:r>
          </w:p>
        </w:tc>
        <w:tc>
          <w:tcPr>
            <w:tcW w:w="6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570" w:before="0" w:after="0"/>
              <w:ind w:firstLine="645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责任部门：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编号：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05:00Z</dcterms:created>
  <dc:creator>admin</dc:creator>
  <dc:description/>
  <dc:language>en-US</dc:language>
  <cp:lastModifiedBy>admin</cp:lastModifiedBy>
  <dcterms:modified xsi:type="dcterms:W3CDTF">2022-10-31T00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544C0E1E417C968B98CC523E05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